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50673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8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5-п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                        </w:t>
        <w:tab/>
        <w:t xml:space="preserve">   </w:t>
        <w:tab/>
        <w:tab/>
        <w:t>┐</w:t>
      </w:r>
    </w:p>
    <w:p>
      <w:pPr>
        <w:pStyle w:val="ConsPlusTitle"/>
        <w:suppressAutoHyphens w:val="true"/>
        <w:ind w:left="1701" w:right="141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а Пущино от 19.07.2018 № 294-п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 w:val="false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Российской Федерации от 06.10.2003 </w:t>
        <w:br/>
        <w:t xml:space="preserve">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утвержденные постановлением Администрации города Пущино от 19.07.2018 № 294-п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изложив их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right="7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right="7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1 № 405-п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%5C%5CNEO%5CPublic%5C%D0%A0%D0%BE%D0%BC%D0%B0%D0%BD%D0%BE%D0%B2%D0%B0%20%D0%95.%D0%AE%5C%D1%83%D0%B4%D0%B0%D0%BB%D0%B5%D0%BD%D0%BD%D1%8B%D0%B5%5C5000_%D0%90%D0%BB%D0%B4%D0%B0%D1%88%D0%BA%D0%B8%D0%BD%D0%B0%20%20_%20%D0%BF%D0%BE%D1%81%D1%82%D0%B0%D0%BD%D0%BE%D0%B2%D0%BB%D0%B5%D0%BD%D0%B8%D0%B5%20%D0%BE%20%D0%B2%D0%BD%D0%B5%D1%81%D0%B5%D0%BD%D0%B8%D0%B8%20%D0%B8%D0%B7%D0%BC%D0%B5%D0%BD%D0%B5%D0%BD%D0%B8%D0%B9%20%D0%B2%20%D1%82%D1%80%D0%B5%D0%B1%D0%BE%D0%B2%D0%B0%D0%BD%D0%B8%D1%8F%20%D0%BA%20%D0%BF%D0%BE%D1%80%D1%8F%D1%87%D0%B4%D0%BA%D1%83%20%D1%80%D0%B0%D0%B7%D1%80%D0%B0%D0%B1%D0%BE%D1%82%D0%BA%D0%B8%20%D0%B0%D0%BA%D1%82%D0%BE%D0%B2.doc" \l "P32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– Требования) определяют порядок разработки и принятия муниципальных правовых актов городского округа Пущино о нормировании в сфере закупок для обеспечения муниципальных нужд городского округа Пущино (далее - муниципальные правовые акты), содержанию указанных актов и обеспечению их исполн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Пущино устанавливает правила нормирования в сфере закупок товаров, работ и услуг для обеспечения муниципальных нужд городского округа Пущино (далее - правила нормирования), в том числе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муниципальных органов, в том числе подведомственных указанным органам казенных учреждений (далее - правила определения нормативных затрат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закупаемым муниципальными органами и подведомственными им казенными учреждениями, бюджетными учреждениями и  унитарными предприятиями отдельным видам товаров, работ, услуг (в том числе предельных цен товаров, работ, услуг) (далее - правила определения требований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 местного самоуправления городского округа Пущино в соответствии с правилами нормирования, указанными в пункте 2 настоящих Требований, утверждает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муниципальных органов, в том числе подведомственных им  казенных учреждений (далее - нормативные затраты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учреждениями, бюджетными учреждениями и унитарными предприятиями (далее - требования к отдельным видам товаров, работ, услуг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вые акты, указанные в пункте 2 настоящих Требований, разрабатываются отделом экономики администрации городского округа Пущино в форме постановления администрации городского округа Пущино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акты, указанные в пункте 3 настоящих Требований, разрабатываются и утверждаются органом местного самоуправления городского округа Пущино Московской област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целей настоящих Требований понятие «муниципальные органы» равнозначно понятию «органы местного самоуправления городского округа Пущино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авовом акте, указанном в абзаце втором пункта 2 настоящих Требований, предусматриваются следующие полож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в том числе формулы расчет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определении органом местного самоуправления городского округа Пущино нормативов количества и цены товаров, работ, услуг, в том числе сгруппированных по должностям и категориям должностей работник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равовом акте, указанном в абзаце третьем пункта 2 настоящих Требований, предусматриваются следующие полож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отдельных видов товаров, работ, услуг, их потребительские свойства и иные характеристик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органами местного самоуправления городского округа Пущин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критерии для отбора отдельных видов товаров, работ, услуг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едомственного перечн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авовых актах, указанных в абзаце втором пункта 3 настоящих Требований, предусматриваются следующие полож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, цены товаров, работ, услуг, в том числе сгруппированных по должностям работников и категориям должностей работник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авовых актах, указанных в абзаце третьем пункта 3 настоящих Требований, предусматриваются следующие полож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вовые акты, указанные в пункте 3 настоящих Требований, пересматриваются не реже одного раза в год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сение изменений в правовые акты осуществляется в порядке, установленном для их принят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проведения обсуждения в целях общественного контроля проектов правовых актов, указанных в пунктах 2 и 3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рганы местного самоуправления размещают проекты указанных правовых актов и пояснительные записки к ним на официальном сайте Единой информационной системы в сфере закупок (www.zakupki.gov.ru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 проведения общественного обсуждения в целях общественного контроля устанавливается муниципальным органом и не может быть менее 5 рабочих дней со дня размещения проекта правового акта в Единой информационной системе в сфере закупок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с учетом положений п. 14, в соответствии с законодательством Российской Федерации и законодательством Московской области о порядке рассмотрения обращений граждан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ы местного самоуправления не позднее 30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результатам обсуждения в целях общественного контроля муниципальные органы при необходимости принимают решение о внесении изменений в проекты правовых актов, указанных в пунктах 2 и 3 настоящих Требований, с учетом предложений общественных объединений, юридических и физических лиц, в случае соответствия поступивших предложений действующему законодательству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заказчик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9DB36590AEC5FA4EBB1E269C02670AA05E18F0B89AE7F404C9EA8F06k2f5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8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Романова Е.</cp:lastModifiedBy>
  <cp:lastPrinted>2021-09-03T10:08:00Z</cp:lastPrinted>
  <dcterms:modified xsi:type="dcterms:W3CDTF">2021-09-03T07:09:00Z</dcterms:modified>
  <cp:revision>128</cp:revision>
  <dc:subject/>
  <dc:title/>
</cp:coreProperties>
</file>